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9540" cy="9617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61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1445" cy="9617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1445" cy="961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pt;height:757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1445" cy="9617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1445" cy="961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4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